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493"/>
        <w:gridCol w:w="567"/>
        <w:gridCol w:w="5053"/>
        <w:gridCol w:w="145"/>
      </w:tblGrid>
      <w:tr>
        <w:trPr>
          <w:trHeight w:val="819" w:hRule="atLeast"/>
          <w:cantSplit w:val="true"/>
        </w:trPr>
        <w:tc>
          <w:tcPr>
            <w:tcW w:w="218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ální název:</w:t>
            </w:r>
          </w:p>
        </w:tc>
        <w:tc>
          <w:tcPr>
            <w:tcW w:w="825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Happy Happy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"/>
              </w:rPr>
              <w:t>SYKT LYKKELIG</w:t>
            </w:r>
          </w:p>
        </w:tc>
      </w:tr>
      <w:tr>
        <w:trPr>
          <w:trHeight w:val="398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3.10.2011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sko</w:t>
            </w:r>
          </w:p>
        </w:tc>
      </w:tr>
      <w:tr>
        <w:trPr>
          <w:trHeight w:val="221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10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omedie o nevěře, kuřbě a losím mase.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ne Sewitsky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agnhild Tronvoll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na Myking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mallCaps/>
              </w:rPr>
              <w:t xml:space="preserve">Christoffer Heie </w:t>
            </w:r>
          </w:p>
        </w:tc>
      </w:tr>
      <w:tr>
        <w:trPr>
          <w:trHeight w:val="673" w:hRule="atLeast"/>
          <w:cantSplit w:val="true"/>
        </w:trPr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5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Agnes Kittelsen, Joachim Rafaelsen, Maibritt Saerens, Henrik Rafaelsen</w:t>
            </w:r>
          </w:p>
        </w:tc>
      </w:tr>
      <w:tr>
        <w:trPr>
          <w:trHeight w:val="7193" w:hRule="atLeast"/>
        </w:trPr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Zábavný film o partnerských vztazích, běžné manželské krizi a jejím netradičním řešení, natočila norská režisérka Anne Sewitsky, která za snímek získala ocenění na festivalu v Sundance 2011. </w:t>
            </w:r>
          </w:p>
          <w:p>
            <w:pPr>
              <w:pStyle w:val="FormtovanvHTM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optimistickou Kaju je rodina tou nejdůležitější věcí na světě - a tak o ni pečuje  navzdory všem. Je oddaná manželka, která partnerovi promíjí celonoční výpravy s kamarády i nedostatek sexuálního apetitu. Stejně tak je milující matka synovi, u kterého budí jen výsměch. S úsměvem, občas dosti křečovitým, bere život takový jaký j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 do okamžiku, kdy se do sousedství přistěhuje „dokonalý manželský pár“. Jsou úspěšní, krásní, vzdělaní, a aby toho nebylo málo: adoptovali sirotka z Afriky! To už je na Kaju trochu moc. Chce se jim vyrovnat - musí se s nimi spřátelit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 xml:space="preserve">Dokonalost sousedů však po několika setkáních mizí stejně jako idyla nového přátelství obou rodin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</w:r>
          </w:p>
        </w:tc>
        <w:tc>
          <w:tcPr>
            <w:tcW w:w="50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tovanvHTM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65325</wp:posOffset>
                  </wp:positionV>
                  <wp:extent cx="3105150" cy="2047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Komedie </w:t>
            </w:r>
            <w:r>
              <w:rPr>
                <w:rFonts w:cs="Arial" w:ascii="Arial" w:hAnsi="Arial"/>
                <w:smallCaps/>
              </w:rPr>
              <w:t xml:space="preserve">Happy Happy </w:t>
            </w:r>
            <w:r>
              <w:rPr>
                <w:rFonts w:cs="Arial" w:ascii="Arial" w:hAnsi="Arial"/>
              </w:rPr>
              <w:t xml:space="preserve"> mísí ostrý černý humor s propracovanou psychologií postav, čímž vytváří unikátní chytrou podívanou, která nezapomíná sdělit to podstatné: šťastní můžeme být až tehdy, kdy si přiznáme skutečný stav věcí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bné téma před několika lety ztvárnil s úspěchem jiný norský debutant - Bård Breien ve své slavné komedii K</w:t>
            </w:r>
            <w:r>
              <w:rPr>
                <w:rFonts w:cs="Arial" w:ascii="Arial" w:hAnsi="Arial"/>
                <w:smallCaps/>
              </w:rPr>
              <w:t xml:space="preserve">urz negativního myšlení.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61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rsky s českými titulky </w:t>
          </w:r>
        </w:p>
      </w:tc>
    </w:tr>
    <w:tr>
      <w:trPr>
        <w:trHeight w:val="321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88 min.</w:t>
          </w:r>
        </w:p>
      </w:tc>
    </w:tr>
    <w:tr>
      <w:trPr>
        <w:trHeight w:val="293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mm 1:1.85, DVD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.6.2018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komedie</w:t>
          </w:r>
        </w:p>
      </w:tc>
    </w:tr>
    <w:tr>
      <w:trPr>
        <w:trHeight w:val="293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75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3845" cy="602615"/>
          <wp:effectExtent l="0" t="0" r="0" b="0"/>
          <wp:wrapTight wrapText="bothSides">
            <wp:wrapPolygon edited="0">
              <wp:start x="809" y="0"/>
              <wp:lineTo x="226" y="626"/>
              <wp:lineTo x="-109" y="2850"/>
              <wp:lineTo x="-109" y="7933"/>
              <wp:lineTo x="4896" y="10156"/>
              <wp:lineTo x="10734" y="10156"/>
              <wp:lineTo x="2094" y="14919"/>
              <wp:lineTo x="-8" y="17463"/>
              <wp:lineTo x="109" y="20004"/>
              <wp:lineTo x="12718" y="21274"/>
              <wp:lineTo x="14236" y="21274"/>
              <wp:lineTo x="15054" y="20319"/>
              <wp:lineTo x="21593" y="15557"/>
              <wp:lineTo x="21593" y="12380"/>
              <wp:lineTo x="21008" y="12380"/>
              <wp:lineTo x="10734" y="10156"/>
              <wp:lineTo x="21593" y="8250"/>
              <wp:lineTo x="21593" y="6343"/>
              <wp:lineTo x="18206" y="5074"/>
              <wp:lineTo x="18907" y="2532"/>
              <wp:lineTo x="17856" y="0"/>
              <wp:lineTo x="3962" y="0"/>
              <wp:lineTo x="8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6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Distributor-číslo listu: 011/06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1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1:00Z</dcterms:created>
  <dc:creator>Cinemart</dc:creator>
  <dc:description/>
  <cp:keywords/>
  <dc:language>en-US</dc:language>
  <cp:lastModifiedBy>Kosulicova</cp:lastModifiedBy>
  <cp:lastPrinted>2011-06-22T11:47:00Z</cp:lastPrinted>
  <dcterms:modified xsi:type="dcterms:W3CDTF">2011-08-25T10:08:00Z</dcterms:modified>
  <cp:revision>19</cp:revision>
  <dc:subject/>
  <dc:title>Distribuční název:</dc:title>
</cp:coreProperties>
</file>